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rPr/>
      </w:pPr>
      <w:r>
        <w:rPr/>
        <w:tab/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242" w:hanging="9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Bell-Pelella (2016-01)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C HEARING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 Lockwood Lane                                                                     2 LOT SUBDIVISIO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8, Block 1, Lot 4.22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A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: </w:t>
            </w:r>
            <w:r>
              <w:rPr>
                <w:rFonts w:cs="Arial" w:ascii="Arial" w:hAnsi="Arial"/>
                <w:sz w:val="20"/>
                <w:szCs w:val="20"/>
              </w:rPr>
              <w:t>Sparaco &amp; Youngblood ,PLL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.O. Box 818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18 N. Main S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arriman, NY 10926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     </w:t>
            </w:r>
            <w:r>
              <w:rPr>
                <w:rFonts w:cs="Arial" w:ascii="Arial" w:hAnsi="Arial"/>
                <w:b/>
              </w:rPr>
              <w:t xml:space="preserve">Matrix Business Park at Newburgh (2015-26)       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  <w:br/>
              <w:t xml:space="preserve">                Route 17K</w:t>
              <w:br/>
              <w:t xml:space="preserve">                Section 95, Block 1, Lot TBD</w:t>
              <w:br/>
              <w:t xml:space="preserve">               (portion of prior Lots 4.12, 54.1, 69.25 &amp; 49.12)</w:t>
              <w:br/>
              <w:t xml:space="preserve">                Zone:  IB</w:t>
              <w:br/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 xml:space="preserve"> Langan Engineering, Environmental,</w:t>
              <w:br/>
              <w:tab/>
              <w:tab/>
              <w:t xml:space="preserve">        Surveying &amp; Landscape Architecture</w:t>
              <w:br/>
              <w:tab/>
              <w:tab/>
              <w:t xml:space="preserve">        707 Westchester Ave, Suite 304</w:t>
              <w:br/>
              <w:tab/>
              <w:tab/>
              <w:t xml:space="preserve">        White Plains, NY 10604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>3.     Mavis Tire (2015-03)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440" w:leader="none"/>
                <w:tab w:val="left" w:pos="7020" w:leader="none"/>
              </w:tabs>
              <w:ind w:left="1440" w:hanging="8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1413 Union Avenu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ection 60, Block 3, Lot 40.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IB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1440" w:hanging="14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Boh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ering </w:t>
              <w:br/>
              <w:t>5 Computer Drive West, Suite 203</w:t>
              <w:br/>
              <w:t>Albany, NY 12205</w:t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>4.     Summit Lane Expansion 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2015-18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SITE PLAN        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ewart Avenue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97,Block 1,Lot 47 &amp; 48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Zone:  R-3</w:t>
            </w:r>
            <w:r>
              <w:rPr>
                <w:rFonts w:cs="Arial" w:ascii="Arial" w:hAnsi="Arial"/>
                <w:bCs/>
              </w:rPr>
              <w:tab/>
              <w:tab/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  <w:t xml:space="preserve">               </w:t>
              <w:tab/>
              <w:t xml:space="preserve">      </w:t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</w:tabs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Rep: </w:t>
            </w:r>
            <w:r>
              <w:rPr>
                <w:rFonts w:cs="Arial" w:ascii="Arial" w:hAnsi="Arial"/>
                <w:sz w:val="20"/>
                <w:szCs w:val="20"/>
              </w:rPr>
              <w:t xml:space="preserve">JMC Planning Engineering Landscap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120 Bedford Roa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1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Armonk, NY 10504</w:t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</w:t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.    1 Powelton Road (2015-19)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Section 80, Block 6, Lot 7</w:t>
              <w:br/>
              <w:tab/>
              <w:t xml:space="preserve">  Zone: 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:  Highlands Architecture, PLLC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3212 Route 9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Cold Spring, NY 1051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721" w:firstLine="720"/>
      <w:rPr>
        <w:rFonts w:ascii="Arial" w:hAnsi="Arial" w:cs="Arial"/>
        <w:b/>
        <w:b/>
        <w:bCs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>*WORK SESSION*</w:t>
    </w:r>
  </w:p>
  <w:p>
    <w:pPr>
      <w:pStyle w:val="Normal"/>
      <w:ind w:left="360" w:firstLine="7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  <w:t xml:space="preserve">Project Readiness Discussion scheduled for 5:30 p.m. in the Meeting Room of </w:t>
      <w:br/>
      <w:t>Town Hall on Thursday, April 21st, 2016.*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76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4:00Z</dcterms:created>
  <dc:creator>jody reggero</dc:creator>
  <dc:description/>
  <cp:keywords/>
  <dc:language>en-US</dc:language>
  <cp:lastModifiedBy>kwersebe</cp:lastModifiedBy>
  <cp:lastPrinted>2016-04-12T11:07:00Z</cp:lastPrinted>
  <dcterms:modified xsi:type="dcterms:W3CDTF">2016-04-12T17:56:00Z</dcterms:modified>
  <cp:revision>30</cp:revision>
  <dc:subject/>
  <dc:title> </dc:title>
</cp:coreProperties>
</file>